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2"/>
          <w:szCs w:val="12"/>
          <w:lang w:val="af-ZA"/>
        </w:rPr>
      </w:pPr>
      <w:r>
        <w:rPr>
          <w:rFonts w:cs="Sylfaen" w:ascii="GHEA Grapalat" w:hAnsi="GHEA Grapalat"/>
          <w:bCs/>
          <w:sz w:val="12"/>
          <w:szCs w:val="12"/>
          <w:lang w:val="af-ZA"/>
        </w:rPr>
        <w:t>ՀՀ պաշտպանության նախարարությունը ստորև ներկայացնում է իր կարիքների համար պարենային ապրանքների ձեռքբերման նպատակով կազմակերպված N ՀՀ ՊՆ ՆՏԱԴ-ԳՀԱՊՁԲ-7/48 ծածկագրով գնման ընթացակարգի արդյունքում 2018 թվականի նոյեմբերի 1-ին կնքված N ԳՀԱՊՁԲ-7/48-1 ծածկագրով գնման պայմանագրի մասին տեղեկատվությունը`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"/>
        <w:gridCol w:w="241"/>
        <w:gridCol w:w="20"/>
        <w:gridCol w:w="295"/>
        <w:gridCol w:w="572"/>
        <w:gridCol w:w="299"/>
        <w:gridCol w:w="119"/>
        <w:gridCol w:w="132"/>
        <w:gridCol w:w="131"/>
        <w:gridCol w:w="95"/>
        <w:gridCol w:w="37"/>
        <w:gridCol w:w="220"/>
        <w:gridCol w:w="9"/>
        <w:gridCol w:w="450"/>
        <w:gridCol w:w="186"/>
        <w:gridCol w:w="223"/>
        <w:gridCol w:w="139"/>
        <w:gridCol w:w="82"/>
        <w:gridCol w:w="77"/>
        <w:gridCol w:w="184"/>
        <w:gridCol w:w="82"/>
        <w:gridCol w:w="467"/>
        <w:gridCol w:w="58"/>
        <w:gridCol w:w="449"/>
        <w:gridCol w:w="46"/>
        <w:gridCol w:w="237"/>
        <w:gridCol w:w="512"/>
        <w:gridCol w:w="228"/>
        <w:gridCol w:w="127"/>
        <w:gridCol w:w="33"/>
        <w:gridCol w:w="232"/>
        <w:gridCol w:w="103"/>
        <w:gridCol w:w="419"/>
        <w:gridCol w:w="76"/>
        <w:gridCol w:w="198"/>
        <w:gridCol w:w="79"/>
        <w:gridCol w:w="121"/>
        <w:gridCol w:w="244"/>
        <w:gridCol w:w="58"/>
        <w:gridCol w:w="179"/>
        <w:gridCol w:w="816"/>
        <w:gridCol w:w="195"/>
        <w:gridCol w:w="667"/>
        <w:gridCol w:w="276"/>
        <w:gridCol w:w="268"/>
        <w:gridCol w:w="683"/>
      </w:tblGrid>
      <w:tr>
        <w:trPr>
          <w:trHeight w:val="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դալներ /Գդալ ճաշի չ/պ/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20 0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20 000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դալ ճաշի, ԳՕՍՏ 51687-2000, սննդի միջավայրում թույլատրելի օգտագործելու համար չժանգոտվող պողպատից: Գդալը փայլեցված, ընդհանուր երկարությունը 190-210մմ, մետաղի հաստությունը ոչ պակաս 1,8մմ, աշխատող մասի տարողությունը 15+/-2 սմ խորանարդ: Գդալի բռնակի դարձերեսային մասում  ռելեֆային մակնանշումով դրոշմավորված  &lt;&lt;ՊՆ&gt;&gt; և &lt;&lt;Չժանգոտվող պողպատ&gt;&gt; գրառումը: Գրառման բարձրությունը 3-8 մմ: &lt;&lt;Չժանգոտվող պողպատ&gt;&gt; մակնանշումը հայերեն կամ ռուսերեն կամ անգլերեն: Փաթեթավորումը ստվարաթղթե տուփով, յուրաքանչյուր տուփի մեջ 12 հատ: Տուփերը տեղադրված ստվարաթղթե արկղում: Յուրաքանչյուր արկղում 25 տուփ: Արկղը պիտակավորված: Պիտակավորման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ության ամիսը և տարին: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դալներ /Գդալ թեյի չ/պ/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 0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 000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դալ թեյի, ԳՕՍՏ 51687-2000, սննդի միջավայրում թույլատրելի օգտագործելու համար չժանգոտվող պողպատից: Գդալը փայլեցված, ընդհանուր երկարությունը 130-150մմ: Մետաղի հաստությունը ոչ պակաս 1,3մմ, աշխատող մասի տարողությունը 5+/-1 սմ խորանարդ: Թեյի գդալի բռնակի դարձերեսային մասում  ռելեֆային մակնանշումով դրոշմավորված  &lt;&lt;ՊՆ&gt;&gt; և &lt;&lt;Չժանգոտվող պողպատ&gt;&gt; գրառումը: Գրառման բարձրությունը 3-8մմ: &lt;&lt;Չժանգոտվող պողպատ&gt;&gt; մակնանշումը հայերեն կամ ռուսերեն կամ անգլերեն: Փաթեթավորումը ստվարաթղթե տուփով, յուրաքանչյուր տուփի մեջ 12 հատ: Տուփերը տեղադրված ստվարաթղթե արկղում: Յուրաքանչյուր արկղում 25 տուփ: Փաթեթավորումը կոշտ թղթով, յուրաքանչյուր փաթեթում ոչ պակաս 6 հատ: Պիտակավորման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ության ամիսը և տարին: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առաքաղներ /Պատառաքաղ սեղանի չ/պ/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 0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 000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առաքաղ սեղանի, ԳՕՍՏ 51687-2000, սննդի միջավայրում թույլատրելի օգտագործելու համար չժանգոտվող պողպատից: Պատառաքաղը փայլեցված, ընդհանուր երկարությունը 190-210մմ, աշխատող մասը 4 հատ, մետաղի հաստությունը ոչ պակաս 1,8մմ: Պատառաքաղի բռնակի դարձերեսային մասում  ռելեֆային մակնանշումով դրոշմավորված  &lt;&lt;ՊՆ&gt;&gt; և &lt;&lt;Չժանգոտվող պողպատ&gt;&gt; գրառումը: Գրառման բարձրությունը 3-8մմ: &lt;&lt;Չժանգոտվող պողպատ&gt;&gt; մակնանշումը հայերեն կամ ռուսերեն կամ անգլերեն: Փաթեթավորումը ստվարաթղթե տուփով, յուրաքանչյուր տուփի մեջ 12 հատ: Տուփերը տեղադրված ստվարաթղթե արկղում: Յուրաքանչյուր արկղում 25 տուփ: Փաթեթավորումը կոշտ թղթով, յուրաքանչյուր փաթեթում ոչ պակաս 6 հատ: Պիտակավորման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ության ամիսը և տարին: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րմակայուն վաննաներ և դրանց պարագաներ /Վաննա կենցաղային էմալապատ/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7 7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7 700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ննա կենցաղային էմալապատ տակդիրով, ԳՕՍՏ 18297-96: Մետաղյա` երկարությունը  1500մմ+/-5մմ, լայնությունը 700մմ+/-5մմ, բարձրությունը ոչ պակաս 400մմ, ծածկույթը  էմալապատ  սպիտակ  գույնի, ջրի հեռացման հարմարանքով: Ջրի հեռացման անցքի տրամագիծը 55մմ+/-5մմ: Տակդիրը պատրաստված սև մետաղյա 30մմX30մմ խողովակից, խողովակի պատի հաստությունը ոչ պակաս 1,2մմ: Տակդիրի երկարությունը 1400-1470մմ, լայնությունը 600-670մմ, բարձրությունը 720-770մմ, վերևի մասում ամբողջ պարագծով, եռակցման միջոցով ամրացված գոտի, ներքևից դեպի վերև 150-200մմ բարձրության վրա, ամբողջ պարագծով, եռակցման միջոցով ամրացված գոտի: Ոտքերը և գոտիները ներկված սև գույնի սև մետաղի համար նախատեսված ջրակայուն ներկով: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2"/>
                <w:szCs w:val="12"/>
                <w:u w:val="single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կենցաղային սառնարաններ /կենցաղային սառնարան/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650 0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650 000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նցաղային սառնարան, 2016 թվականից ոչ հին արտադրության: ԳՈՍՏ 26678-85, ընդհանուր աշխատանքային տարողությունը երկու խցիկներինը միասին ոչ պակաս 200լ: Խցիկների  ներսը չսառցակալող: Փոքր խցիկի աշխատանքային տարողությունը ոչ պակաս 45լ. ջերմային ռեժիմի հնարավորությունը 0 մինչև -18 աստիճան բացասական ռեժիմով, մեծ խցիկը` 0-ից մինչև +6 աստիճանի դրական ռեժիմով: Կոմպռեսորի հզորությունը ոչ պակաս 120վտ:  Հոսանքի տեսակը միաֆազ, 220 Վ: Սարքավորման հետևամասում ալյումինե կամ մետաղական թիթեղի վրա պետք է նշված լինի` արտադրող կազմակերպության տվյալները, գործարանային համարը, տեխնիկական պարամետրերը: Յուրաքանչյուր միավորը պետք է լինի գործարանային կոշտ փաթեթավորմամբ: Փաթեթը պիտակավորված: Պիտակավորման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ության ամիսը և տարին: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 w:val="false"/>
                <w:sz w:val="12"/>
                <w:szCs w:val="12"/>
              </w:rPr>
              <w:t>Կենցաղային սառնարան, 2018թ. արտադրության, ԳՈՍՏ 26678-85, ընդհանուր աշխատանքային տարողությունը երկու խցիկներինը միասին 228լ: Խցիկների ներսը չսառցակալող NOFROST, փոքր խցիկի աշխատանքային տարողությունը 71լ., մեծ խցիկի աշխատանքային տարողությունը 157լ., ջերմային ռեժիմի հնարավորությունը 0 մինչև -18 աստիճան բացասական ռեժիմով, մեծ խցիկը՝ 0-ից մինչև +6 աստիճանի դրական ռեժիմով: Կոմպրեսորի հզորությունը 170վտ: Հոսանքի տեսակը միաֆազ, 220-240Վ/50-60 հերց, էներգախնայողության դասը A+, գազի տեսակը R600, աղմուկի մակարդակը 41դեցիբել: Սարքավորման հետևամասում ալյումինե կամ մետաղական թիթեղի վրա պետք է նշված լինի՝ արտադրող կազմակերպության տվյալները, գործարանային համարը, տեխնիկական պարամետրերը: Յուրաքանչյուր միավորը պետք է լինի գործարանային կոշտ փաթեթավորմամբ: Փաթեթը պիտակավորված: Պիտակավորման չափը 150մմX200մմ՝ ±2%: Պիտակի վրա մակնանշված՝ արտադրված է ՀՀ ՊՆ կարիքների համար, վաճառքի ենթակա չէ, արտադրող և մատակարար կազմակերպության /կազմակերպությունների/ անվանումը, ապրանքի անվանումը, քանակը, արտադրության ամիսը և տարին: Երաշխիքային ժամկետ է սահմանվում 550 օր՝ ապրանքն ընդունելու օրվան հաջորդող օրվանից հաշված:</w:t>
            </w:r>
          </w:p>
        </w:tc>
      </w:tr>
      <w:tr>
        <w:trPr>
          <w:trHeight w:val="6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Ջեռուցիչ սալիկներ /էլ. Սալօջախ 3 սալիկանի, ջեռոցով/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349 0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349 000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Էլ. սալօջախ 3 սալիկանի, ջեռոցով, ԳՈՍՏ 15150-69, 2016թ.-ի ոչ հին արտադրության: Սալիկի աշխատանքային մակերեսը հոծ, ուղղանկյունաձև, 1 սալիկի մակերեսը ոչ պակաս 0,12 մ2, պարուրակը փակ տեսակի: Սալօջախի  երեսպատումը սննդի միջավայրում թույլատրելի չժանգոտվող պողպատից, հիմքը (կարկասը) պատրաստված սև մետաղից, ներկված սև մետաղի համար նախատեսված ներկով: Հոսանքի տեսակը - եռաֆազ 380 v կամ միաֆազ 220V: Սարքավորման վրա պետք է նշված լինի արտադրող կազմակերպության տվյալները, գործարանային համարը, տեխնիկական պարամետրերը: Յուրաքանչյուր  միավոր պետք է լինի գործարանային  կոշտ  փաթեթավորմամբ: Թողարկման գործարկման աշխատանքները իրականացվում է մատակարարի ուժերով:  Փաթեթը պիտակավորված: Պիտակավորման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ության ամիսը և տարին: Էլեկտրական սալօջախի թողարկման-գործարկման աշխատանքները պետք է իրականացվի մատակարարի ուժերով, համաձայն ՀՀ ԶՈՒ ԹՎ պարենային ծառայության կողմից տրված հանձնարարականով՝ սահմանված ժամկետների և նշված վայրի: 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Cs/>
                <w:iCs/>
                <w:sz w:val="12"/>
                <w:szCs w:val="12"/>
                <w:u w:val="single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Ջեռուցիչ սալիկներ /էլ. Սալօջախ 4 սալիկանի, ջեռոցով/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915 0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915 000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Էլ. սալօջախ 4 սալիկանի, ջեռոցով, ԳՈՍՏ 15150-69, 2016թ.-ից ոչ հին արտադրության, սալիկիաշխատանքային մակերեսը հոծ, ուղղանկյունաձև, 1 սալիկի մակերեսը ոչ պակաս 0,12 մ2,  պարուրակը փակ տեսակի: Սալօջախի  երեսպատումը սննդի միջավայրում թույլատրելի չժանգոտվող պողպատից, հիմքը (կարկասը) պատրաստված սև մետաղից, ներկված սև մետաղի համար նախատեսված ներկով: Հոսանքի տեսակը - եռաֆազ 380 v կամ միաֆազ 220V: Սարքավորման վրա պետք է նշված լինի արտադրող կազմակերպության տվյալները, գործարանային համարը, տեխնիկական պարամետրերը: Յուրաքանչյուր  միավոր պետք է լինի գործարանային  կոշտ  փաթեթավորմամբ: Թողարկման գործարկման աշխատանքները իրականացվում է մատակարարի ուժերով:  Փաթեթը պիտակավորված: Պիտակավորման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ության ամիսը և տարին: Էլեկտրական սալօջախի թողարկման-գործարկման աշխատանքները պետք է իրականացվի մատակարարի ուժերով, համաձայն ՀՀ ԶՈՒ ԹՎ պարենային ծառայության կողմից տրված հանձնարարականով՝ սահմանված ժամկետների և նշված վայրի: 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Cs/>
                <w:iCs/>
                <w:sz w:val="12"/>
                <w:szCs w:val="12"/>
                <w:u w:val="single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` 04.05.20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. N 5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«Գնումների գործընթացի կազմակերպման» կարգի  80-րդ կետ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յուջե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0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78" w:hRule="atLeast"/>
        </w:trPr>
        <w:tc>
          <w:tcPr>
            <w:tcW w:w="531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4" w:hRule="atLeast"/>
        </w:trPr>
        <w:tc>
          <w:tcPr>
            <w:tcW w:w="531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1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1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73" w:hRule="atLeast"/>
        </w:trPr>
        <w:tc>
          <w:tcPr>
            <w:tcW w:w="531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Հ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4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40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յտ չի ներկայացվել</w:t>
            </w:r>
          </w:p>
        </w:tc>
      </w:tr>
      <w:tr>
        <w:trPr>
          <w:trHeight w:val="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440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440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440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ՎԻԷԼ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ՆԹ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375 00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375 000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 000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 000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650 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650 000</w:t>
            </w:r>
          </w:p>
        </w:tc>
      </w:tr>
      <w:tr>
        <w:trPr>
          <w:trHeight w:val="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440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յտ չի ներկայացվել</w:t>
            </w:r>
          </w:p>
        </w:tc>
      </w:tr>
      <w:tr>
        <w:trPr>
          <w:trHeight w:val="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0440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պարենային ապրանք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ել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 ՊՆ ՆՏԱ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ՀԱՊՁ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7/48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ի 5-րդ չափաբաժինի մասով հայտ է ներկայացրել մեկ 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՝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.6 կետի 1-ին ենթակետը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 գնահատող հանձնաժողովը 08.10.2018թ. կասեցրել է հայտերի գնահատման նիստը 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5.10.2018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0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ՏԱ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ՓՁ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չ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իստ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հլիճ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(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գրևանդ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վելվել 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, որոնց արդյունքում գնային առաջարկի նվազեցում տեղի չի ունեցել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76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2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պատասխանությունը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76" w:hRule="atLeast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4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44" w:hRule="atLeast"/>
        </w:trPr>
        <w:tc>
          <w:tcPr>
            <w:tcW w:w="42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2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ի կիրառվել</w:t>
            </w:r>
          </w:p>
        </w:tc>
      </w:tr>
      <w:tr>
        <w:trPr>
          <w:trHeight w:val="163" w:hRule="atLeast"/>
        </w:trPr>
        <w:tc>
          <w:tcPr>
            <w:tcW w:w="4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.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.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1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9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1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0" w:hRule="atLeast"/>
        </w:trPr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ՎԻԷԼ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ՆԹ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48-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8թ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650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650 000</w:t>
            </w:r>
          </w:p>
        </w:tc>
      </w:tr>
      <w:tr>
        <w:trPr>
          <w:trHeight w:val="71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9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62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ՎԻԷԼ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ՆԹ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3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, Երևան, Գ. Նժդեհի 21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Ինեկոբանկ» ՓԲ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20500221298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 02235463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Գնումների մասին» ՀՀ օրենքի 37-րդ հոդվածի 1-ին մասի 3-րդ ենթակետի համաձայն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, 2, 3, 4, 6, 7 չափաբաժինների մասով ընթացակարգը հայտարարվեց չկայացած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</w:p>
        </w:tc>
        <w:tc>
          <w:tcPr>
            <w:tcW w:w="86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են ներկայացվել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 ՀՀ պաշտպանության  նախարարությու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ltica">
    <w:altName w:val="Arial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Armenian" w:hAnsi="Times Armenian" w:eastAsia="Times New Roman" w:cs="Times New Roman"/>
    </w:rPr>
  </w:style>
  <w:style w:type="character" w:styleId="WW8Num2z0">
    <w:name w:val="WW8Num2z0"/>
    <w:qFormat/>
    <w:rPr>
      <w:b/>
      <w:i/>
      <w:color w:val="000000"/>
    </w:rPr>
  </w:style>
  <w:style w:type="character" w:styleId="WW8Num3z2">
    <w:name w:val="WW8Num3z2"/>
    <w:qFormat/>
    <w:rPr>
      <w:rFonts w:ascii="Times Armenian" w:hAnsi="Times Armenian" w:eastAsia="Times New Roman" w:cs="Times New Roma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GHEA Grapalat" w:hAnsi="GHEA Grapalat" w:cs="Sylfaen"/>
      <w:i/>
    </w:rPr>
  </w:style>
  <w:style w:type="character" w:styleId="WW8Num8z2">
    <w:name w:val="WW8Num8z2"/>
    <w:qFormat/>
    <w:rPr>
      <w:rFonts w:ascii="Times Armenian" w:hAnsi="Times Armeni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3z3">
    <w:name w:val="WW8Num13z3"/>
    <w:qFormat/>
    <w:rPr>
      <w:rFonts w:ascii="Times Armenian" w:hAnsi="Times Armenian" w:eastAsia="Times New Roman" w:cs="Times New Roman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i/>
      <w:sz w:val="20"/>
    </w:rPr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cs="Arial"/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  <w:sz w:val="24"/>
      <w:szCs w:val="24"/>
      <w:lang w:val="hy-AM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cs="Times New Roman"/>
      <w:i/>
      <w:sz w:val="20"/>
    </w:rPr>
  </w:style>
  <w:style w:type="character" w:styleId="WW8Num40z0">
    <w:name w:val="WW8Num40z0"/>
    <w:qFormat/>
    <w:rPr>
      <w:rFonts w:cs="Arial"/>
      <w:b w:val="false"/>
      <w:sz w:val="24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1">
    <w:name w:val="Body Text Indent 2 Char1"/>
    <w:qFormat/>
    <w:rPr>
      <w:rFonts w:ascii="Baltica;Arial" w:hAnsi="Baltica;Arial" w:cs="Baltica;Arial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8-10-31T15:09:00Z</cp:lastPrinted>
  <dcterms:modified xsi:type="dcterms:W3CDTF">2018-10-31T11:32:00Z</dcterms:modified>
  <cp:revision>112</cp:revision>
  <dc:subject/>
  <dc:title>Ð²Úî²ð²ðàôÂÚàôÜ ´²ò  ÀÜÂ²ò²Î²ðàì  ÜàôØ   Î²î²ðºÈàô  Ø²êÆÜ</dc:title>
</cp:coreProperties>
</file>